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120" w:after="0"/>
        <w:rPr/>
      </w:pPr>
      <w:r>
        <w:rPr/>
        <w:tab/>
        <w:t>Úřad:</w:t>
        <w:tab/>
        <w:t>MČ Brno - Vinohrad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Velkopavlovická 2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 xml:space="preserve"> 628 00 Brno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>
          <w:strike/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 xml:space="preserve">Žádost o   souhlas  – vyjádření  podle § 15 zákona č. 183/2006 Sb., o územním plánování a stavebním řádu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 A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. Vlastník stavby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6812711"/>
      <w:bookmarkStart w:id="1" w:name="__Fieldmark__0_28681271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, telefon (popřípadě  též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86812711"/>
      <w:bookmarkStart w:id="3" w:name="__Fieldmark__1_28681271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6812711"/>
      <w:bookmarkStart w:id="5" w:name="__Fieldmark__2_286812711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adresa pro doručování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:  …………………………………………  e-mail: 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Žádá-li o vydání vyjádření více žadatelů, jsou údaje obsažené v tomto bodě  připojeny v samostatné příloze:                   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6812711"/>
      <w:bookmarkStart w:id="7" w:name="__Fieldmark__3_286812711"/>
      <w:bookmarkEnd w:id="7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6812711"/>
      <w:bookmarkStart w:id="9" w:name="__Fieldmark__4_286812711"/>
      <w:bookmarkEnd w:id="9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286812711"/>
      <w:bookmarkStart w:id="11" w:name="__Fieldmark__5_28681271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6812711"/>
      <w:bookmarkStart w:id="13" w:name="__Fieldmark__6_286812711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.............</w:t>
      </w:r>
    </w:p>
    <w:p>
      <w:pPr>
        <w:pStyle w:val="Styl1Char"/>
        <w:rPr/>
      </w:pPr>
      <w:r>
        <w:rPr/>
        <w:t xml:space="preserve">III.   Druh a účel stavby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V. Místo stavby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86812711"/>
      <w:bookmarkStart w:id="15" w:name="__Fieldmark__7_28681271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86812711"/>
      <w:bookmarkStart w:id="17" w:name="__Fieldmark__8_28681271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iného vlastníka</w:t>
      </w:r>
    </w:p>
    <w:p>
      <w:pPr>
        <w:pStyle w:val="Styl1Char"/>
        <w:ind w:left="0" w:hanging="0"/>
        <w:rPr/>
      </w:pPr>
      <w:r>
        <w:rPr/>
        <w:t>V. Údaje o územním rozhodnutí popř. územní souhlas (pokud bylo vydáno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Číslo jednací rozhodnutí: 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Spisová značka: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/>
      </w:pPr>
      <w:r>
        <w:rPr/>
        <w:t>Datum vydání: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lnweb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286812711"/>
            <w:bookmarkStart w:id="19" w:name="__Fieldmark__9_286812711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 ke stavebnímu povol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286812711"/>
            <w:bookmarkStart w:id="21" w:name="__Fieldmark__10_286812711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napToGrid w:val="false"/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napToGrid w:val="false"/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smeneChar">
    <w:name w:val="Text písmene Char"/>
    <w:qFormat/>
    <w:rPr>
      <w:sz w:val="24"/>
      <w:szCs w:val="24"/>
      <w:lang w:val="cs-CZ"/>
    </w:rPr>
  </w:style>
  <w:style w:type="character" w:styleId="Styl1CharChar">
    <w:name w:val="Styl1 Char Char"/>
    <w:qFormat/>
    <w:rPr>
      <w:b/>
      <w:bCs/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jádření § 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2:00Z</dcterms:created>
  <dc:creator>Alexandr Žák</dc:creator>
  <dc:description/>
  <cp:keywords/>
  <dc:language>en-US</dc:language>
  <cp:lastModifiedBy>Vrabcová Petra (MČ Brno-Vinohrady)</cp:lastModifiedBy>
  <cp:lastPrinted>2016-12-07T15:36:00Z</cp:lastPrinted>
  <dcterms:modified xsi:type="dcterms:W3CDTF">2023-05-19T10:32:00Z</dcterms:modified>
  <cp:revision>2</cp:revision>
  <dc:subject/>
  <dc:title>Žádost o vyjádření dle § 15 stavebního zákona</dc:title>
</cp:coreProperties>
</file>