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95" w:leader="none"/>
        </w:tabs>
        <w:spacing w:lineRule="auto" w:line="240" w:before="240" w:after="60"/>
        <w:jc w:val="both"/>
        <w:outlineLvl w:val="0"/>
        <w:rPr/>
      </w:pPr>
      <w:r>
        <w:rPr>
          <w:b/>
          <w:kern w:val="2"/>
          <w:sz w:val="28"/>
          <w:szCs w:val="24"/>
        </w:rPr>
        <w:tab/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Adresa příslušného úřadu 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Úřad:</w:t>
        <w:tab/>
        <w:t>ÚMČ Brno - Vinohrady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Ulice:</w:t>
        <w:tab/>
        <w:t>Velkopavlovická 25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SČ, obec:</w:t>
        <w:tab/>
        <w:t>628 00 Br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240" w:after="60"/>
        <w:jc w:val="both"/>
        <w:outlineLvl w:val="1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Věc: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ŽÁDOST O POVOLENÍ PŘEDČASNÉHO UŽÍVÁNÍ STAVBY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le ustanovení § 123 č. 183/2006 Sb., o územním plánování a stavebním řádu (stavební zákon) a § 18k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yhlášky č. 503/2006 Sb.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podrobnější úpravě územního rozhodování, územního opatření a stavebního </w:t>
      </w:r>
      <w:r>
        <w:rPr>
          <w:rFonts w:cs="Times New Roman" w:ascii="Times New Roman" w:hAnsi="Times New Roman"/>
          <w:sz w:val="24"/>
          <w:szCs w:val="24"/>
        </w:rPr>
        <w:t xml:space="preserve">řádu 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strike/>
          <w:sz w:val="28"/>
          <w:szCs w:val="28"/>
        </w:rPr>
      </w:pPr>
      <w:r>
        <w:rPr>
          <w:rFonts w:cs="Times New Roman" w:ascii="Times New Roman" w:hAnsi="Times New Roman"/>
          <w:b/>
          <w:strike/>
          <w:sz w:val="28"/>
          <w:szCs w:val="28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ÁST A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I. Identifikační údaje stavb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(název, účel stavby, místo)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.  Identifikační údaje stavebníka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fyzická osoba uvede jméno, příjmení, datum narození, místo trvalého pobytu popřípadě též  adresu pro doručování, není-li shodná s místem trvalého pobytu; pokud záměr souvisí s její podnikatelskou činností, uvede fyzická osoba jméno, příjmení, datum narození, IČ, bylo-li přiděleno, místo trvalého pobytu popřípadě též adresu pro doručování, není-li shodná s místem trvalého pobytu; právnická osoba uvede název nebo obchodní firmu, IČ, bylo-li přiděleno, adresu sídla popřípadě též adresu pro doručování, není-li shodná s adresou sídla, osobu oprávněnou jednat jménem právnické osoby)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efon/mobilní telefon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x/e-mail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ová schránka:.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ává-li  žádost  více osob, připojují se  údaje obsažené v tomto bodě  v samostatné příloze: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bookmarkStart w:id="0" w:name="__Fieldmark__5_692503799"/>
      <w:bookmarkStart w:id="1" w:name="__Fieldmark__5_692503799"/>
      <w:bookmarkEnd w:id="1"/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ano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bookmarkStart w:id="2" w:name="__Fieldmark__6_692503799"/>
      <w:bookmarkStart w:id="3" w:name="__Fieldmark__6_692503799"/>
      <w:bookmarkEnd w:id="3"/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ne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II.  Stavebník jedná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bookmarkStart w:id="4" w:name="__Fieldmark__7_692503799"/>
      <w:bookmarkStart w:id="5" w:name="__Fieldmark__7_692503799"/>
      <w:bookmarkEnd w:id="5"/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samostatně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6" w:name="__Fieldmark__8_692503799"/>
      <w:bookmarkStart w:id="7" w:name="__Fieldmark__8_692503799"/>
      <w:bookmarkEnd w:id="7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  <w:t>je zastoupen; v případě zastoupení na základě plné moci, je plná moc připojena v samostatné příloze</w:t>
      </w:r>
      <w:r>
        <w:rPr>
          <w:rFonts w:cs="Times New Roman" w:ascii="Times New Roman" w:hAnsi="Times New Roman"/>
          <w:sz w:val="24"/>
          <w:szCs w:val="20"/>
        </w:rPr>
        <w:t xml:space="preserve"> (u fyzické osoby se uvede jméno, příjmení, datum narození, místo trvalého pobytu popřípadě též adresu pro doručování, není-li shodná s místem trvalého pobytu; právnická osoba uvede název nebo obchodní firmu, IČ, bylo-li přiděleno, adresu sídla popřípadě též adresu pro doručování, není-li shodná s adresou sídla, osobu oprávněnou jednat jménem právnické osoby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efon/mobilní telefon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x/e-mail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ová schránka: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240" w:after="0"/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  Základní informace o rozhodnutích nebo opatřeních, na jejichž základě byla stavba provede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označení stavebního úřadu / jméno autorizovaného inspektora, datum vyhotovení a číslo jednací rozhodnutí nebo opatření)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Stavba byla provedena s nepodstatnými odchylkami od uvedených dokumentů nebo od projektové dokumentace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lineRule="auto" w:line="240" w:before="12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bookmarkStart w:id="8" w:name="__Fieldmark__14_692503799"/>
      <w:bookmarkStart w:id="9" w:name="__Fieldmark__14_692503799"/>
      <w:bookmarkEnd w:id="9"/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ne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lineRule="auto" w:line="240" w:before="12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separate"/>
      </w:r>
      <w:bookmarkStart w:id="10" w:name="__Fieldmark__15_692503799"/>
      <w:bookmarkStart w:id="11" w:name="__Fieldmark__15_692503799"/>
      <w:bookmarkEnd w:id="11"/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no (popis a zdůvodnění nepodstatných odchylek)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360" w:after="12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V. Požadovaná lhůta předčasného užívání stavby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od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0"/>
          <w:lang w:val="en-US" w:eastAsia="en-US"/>
        </w:rPr>
      </w:r>
      <w:r>
        <w:rPr>
          <w:sz w:val="24"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0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0"/>
          <w:lang w:val="en-US" w:eastAsia="en-US"/>
        </w:rPr>
      </w:r>
      <w:r>
        <w:rPr>
          <w:sz w:val="24"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0"/>
        </w:rPr>
        <w:t>do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0"/>
          <w:lang w:val="en-US" w:eastAsia="en-US"/>
        </w:rPr>
      </w:r>
      <w:r>
        <w:rPr>
          <w:sz w:val="24"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0"/>
          <w:lang w:val="en-US" w:eastAsia="en-US"/>
        </w:rPr>
        <w:t>     </w:t>
      </w:r>
      <w:r/>
      <w:r>
        <w:rPr>
          <w:sz w:val="24"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Odůvodnění žádosti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360" w:after="12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VI. Stavbu provádí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lineRule="auto" w:line="240" w:before="12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bookmarkStart w:id="12" w:name="__Fieldmark__20_692503799"/>
      <w:bookmarkStart w:id="13" w:name="__Fieldmark__20_692503799"/>
      <w:bookmarkEnd w:id="13"/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stavebník sám pro sebe svépomocí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ínky předčasného užívání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</w:rPr>
        <w:fldChar w:fldCharType="separate"/>
      </w:r>
      <w:bookmarkStart w:id="14" w:name="__Fieldmark__22_692503799"/>
      <w:bookmarkStart w:id="15" w:name="__Fieldmark__22_692503799"/>
      <w:bookmarkEnd w:id="15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stavební podnikatel (zhotovitel)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–</w:t>
      </w:r>
      <w:r>
        <w:rPr>
          <w:rFonts w:cs="Times New Roman" w:ascii="Times New Roman" w:hAnsi="Times New Roman"/>
          <w:bCs/>
          <w:sz w:val="24"/>
          <w:szCs w:val="24"/>
        </w:rPr>
        <w:t xml:space="preserve"> název a sídlo stavebního podnikatele, IČ, bylo-li přiděleno:</w:t>
      </w:r>
    </w:p>
    <w:p>
      <w:pPr>
        <w:pStyle w:val="Normal"/>
        <w:spacing w:lineRule="auto" w:line="240" w:before="120" w:after="0"/>
        <w:jc w:val="both"/>
        <w:rPr/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4"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0"/>
          <w:lang w:val="en-US" w:eastAsia="en-US"/>
        </w:rPr>
      </w:r>
      <w:r>
        <w:rPr>
          <w:sz w:val="24"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0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0"/>
          <w:lang w:val="en-US" w:eastAsia="en-US"/>
        </w:rPr>
      </w:r>
      <w:r>
        <w:rPr>
          <w:sz w:val="24"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U stavby prováděné dodavatelsky stavebník k žádosti připojí dohodu se zhotovitelem, obsahující jeho souhlas, popřípadě sjednané podmínky předčasného užívání stavby. Dohoda je samostatnou přílohou žádosti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dne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ÁST 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řílohy </w:t>
      </w:r>
      <w:r>
        <w:rPr/>
        <w:t>žádosti o vydání předčasného užívání stavby:</w:t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9801"/>
      </w:tblGrid>
      <w:tr>
        <w:trPr/>
        <w:tc>
          <w:tcPr>
            <w:tcW w:w="479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120" w:after="0"/>
              <w:ind w:left="709" w:hanging="70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fldChar w:fldCharType="separate"/>
            </w:r>
            <w:bookmarkStart w:id="16" w:name="__Fieldmark__26_692503799"/>
            <w:bookmarkStart w:id="17" w:name="__Fieldmark__26_692503799"/>
            <w:bookmarkEnd w:id="17"/>
            <w:r/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0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eometrický plán potvrzený katastrálním úřadem (pokud je stavba předmětem evidence v katastru nemovitostí nebo její výstavbou dochází k rozdělení pozemk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; doklad se nepřipojí, pokud nedochází ke změně vnějšího půdorysného ohraničení stavby) včetně vyznačení údajů určujících polohu definičního bodu stavby a adresního místa (viz poznámka).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120" w:after="0"/>
              <w:ind w:left="709" w:hanging="70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fldChar w:fldCharType="separate"/>
            </w:r>
            <w:bookmarkStart w:id="18" w:name="__Fieldmark__27_692503799"/>
            <w:bookmarkStart w:id="19" w:name="__Fieldmark__27_692503799"/>
            <w:bookmarkEnd w:id="19"/>
            <w:r/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0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okumentace geodetické části skutečného provedení stavby u staveb technické nebo dopravní infrastruktury.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120" w:after="0"/>
              <w:ind w:left="709" w:hanging="70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fldChar w:fldCharType="separate"/>
            </w:r>
            <w:bookmarkStart w:id="20" w:name="__Fieldmark__28_692503799"/>
            <w:bookmarkStart w:id="21" w:name="__Fieldmark__28_692503799"/>
            <w:bookmarkEnd w:id="21"/>
            <w:r/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0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oklad o tom, že příslušnému obecnímu úřadu byly ohlášeny a doloženy změny týkající se obsahu technické mapy obce.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120" w:after="0"/>
              <w:ind w:left="709" w:hanging="70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fldChar w:fldCharType="separate"/>
            </w:r>
            <w:bookmarkStart w:id="22" w:name="__Fieldmark__29_692503799"/>
            <w:bookmarkStart w:id="23" w:name="__Fieldmark__29_692503799"/>
            <w:bookmarkEnd w:id="23"/>
            <w:r/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0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Doklady o výsledcích zkoušek a měření předepsaných zvláštními právními předpisy.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120" w:after="0"/>
              <w:ind w:left="709" w:hanging="70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fldChar w:fldCharType="separate"/>
            </w:r>
            <w:bookmarkStart w:id="24" w:name="__Fieldmark__30_692503799"/>
            <w:bookmarkStart w:id="25" w:name="__Fieldmark__30_692503799"/>
            <w:bookmarkEnd w:id="25"/>
            <w:r/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0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Doklady prokazující shodu vlastností použitých výrobků s požadavky na stavby (§ 156 stavebního zákona). 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120" w:after="0"/>
              <w:ind w:left="709" w:hanging="70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fldChar w:fldCharType="separate"/>
            </w:r>
            <w:bookmarkStart w:id="26" w:name="__Fieldmark__31_692503799"/>
            <w:bookmarkStart w:id="27" w:name="__Fieldmark__31_692503799"/>
            <w:bookmarkEnd w:id="27"/>
            <w:r/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0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Jiné doklady stanovené v povolení stavby.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120" w:after="0"/>
              <w:ind w:left="709" w:hanging="70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fldChar w:fldCharType="separate"/>
            </w:r>
            <w:bookmarkStart w:id="28" w:name="__Fieldmark__32_692503799"/>
            <w:bookmarkStart w:id="29" w:name="__Fieldmark__32_692503799"/>
            <w:bookmarkEnd w:id="29"/>
            <w:r/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0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Dokumentace skutečného provedení stavby (došlo-li k nepodstatným odchylkám proti povolení stavby nebo ověřené projektové dokumentaci).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120" w:after="0"/>
              <w:ind w:left="709" w:hanging="70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fldChar w:fldCharType="separate"/>
            </w:r>
            <w:bookmarkStart w:id="30" w:name="__Fieldmark__33_692503799"/>
            <w:bookmarkStart w:id="31" w:name="__Fieldmark__33_692503799"/>
            <w:bookmarkEnd w:id="31"/>
            <w:r/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0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lná moc v případě zastupování stavebníka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není-li udělena plná moc pro více řízení, popřípadě plná moc do protokolu.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120" w:after="0"/>
              <w:ind w:left="709" w:hanging="70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fldChar w:fldCharType="separate"/>
            </w:r>
            <w:bookmarkStart w:id="32" w:name="__Fieldmark__34_692503799"/>
            <w:bookmarkStart w:id="33" w:name="__Fieldmark__34_692503799"/>
            <w:bookmarkEnd w:id="33"/>
            <w:r/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0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ohoda uzavřená se stavebním podnikatelem, která obsahuje jeho souhlas popřípadě sjednané podmínky předčasného užívání stavby.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120" w:after="0"/>
              <w:ind w:left="709" w:hanging="70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fldChar w:fldCharType="separate"/>
            </w:r>
            <w:bookmarkStart w:id="34" w:name="__Fieldmark__35_692503799"/>
            <w:bookmarkStart w:id="35" w:name="__Fieldmark__35_692503799"/>
            <w:bookmarkEnd w:id="35"/>
            <w:r/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0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amostatná příloha k bodu II. části A.</w:t>
            </w:r>
          </w:p>
        </w:tc>
      </w:tr>
      <w:tr>
        <w:trPr>
          <w:trHeight w:val="3685" w:hRule="atLeast"/>
        </w:trPr>
        <w:tc>
          <w:tcPr>
            <w:tcW w:w="479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120" w:after="0"/>
              <w:ind w:left="709" w:hanging="70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fldChar w:fldCharType="separate"/>
            </w:r>
            <w:bookmarkStart w:id="36" w:name="__Fieldmark__36_692503799"/>
            <w:bookmarkStart w:id="37" w:name="__Fieldmark__36_692503799"/>
            <w:bookmarkEnd w:id="37"/>
            <w:r/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0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ávazná stanoviska dotčených orgánů k užívání stavby, pokud jsou zvláštním právním předpisem pro užívání stavby vyžadována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120" w:after="0"/>
              <w:ind w:left="1451" w:hanging="1134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38" w:name="__Fieldmark__37_692503799"/>
            <w:bookmarkStart w:id="39" w:name="__Fieldmark__37_692503799"/>
            <w:bookmarkEnd w:id="39"/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jsou připojena v dokladové části dokumentace,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40" w:name="__Fieldmark__38_692503799"/>
            <w:bookmarkStart w:id="41" w:name="__Fieldmark__38_692503799"/>
            <w:bookmarkEnd w:id="41"/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samostatně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120" w:after="0"/>
              <w:ind w:left="1451" w:hanging="1134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s uvedením příslušného orgánu, č.j. a data vydání, a to na úseku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lineRule="auto" w:line="240"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42" w:name="__Fieldmark__39_692503799"/>
            <w:bookmarkStart w:id="43" w:name="__Fieldmark__39_692503799"/>
            <w:bookmarkEnd w:id="43"/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  <w:tab/>
              <w:t>ochrany přírody a krajiny ….……………………………………………….………………………………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lineRule="auto" w:line="240"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44" w:name="__Fieldmark__40_692503799"/>
            <w:bookmarkStart w:id="45" w:name="__Fieldmark__40_692503799"/>
            <w:bookmarkEnd w:id="45"/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  <w:tab/>
              <w:t>ochrany vod …………………….………………………………………………………………………….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lineRule="auto" w:line="240"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46" w:name="__Fieldmark__41_692503799"/>
            <w:bookmarkStart w:id="47" w:name="__Fieldmark__41_692503799"/>
            <w:bookmarkEnd w:id="47"/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ochrany ovzduší……………………………………………………………………..……………………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lineRule="auto" w:line="240"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48" w:name="__Fieldmark__42_692503799"/>
            <w:bookmarkStart w:id="49" w:name="__Fieldmark__42_692503799"/>
            <w:bookmarkEnd w:id="49"/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  <w:tab/>
              <w:t>ochrany zemědělského půdního fondu  …………...……………………………………………………….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lineRule="auto" w:line="240"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50" w:name="__Fieldmark__43_692503799"/>
            <w:bookmarkStart w:id="51" w:name="__Fieldmark__43_692503799"/>
            <w:bookmarkEnd w:id="51"/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  <w:tab/>
              <w:t>ochrany lesa…………….….………………………………………………………..………………………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lineRule="auto" w:line="240"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52" w:name="__Fieldmark__44_692503799"/>
            <w:bookmarkStart w:id="53" w:name="__Fieldmark__44_692503799"/>
            <w:bookmarkEnd w:id="53"/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  <w:tab/>
              <w:t>ochrany ložisek nerostných surovin  ……………………...……………………………………………….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lineRule="auto" w:line="240"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54" w:name="__Fieldmark__45_692503799"/>
            <w:bookmarkStart w:id="55" w:name="__Fieldmark__45_692503799"/>
            <w:bookmarkEnd w:id="55"/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  <w:tab/>
              <w:t>odpadového hospodářství …………………………………………………………..………………………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lineRule="auto" w:line="240"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56" w:name="__Fieldmark__46_692503799"/>
            <w:bookmarkStart w:id="57" w:name="__Fieldmark__46_692503799"/>
            <w:bookmarkEnd w:id="57"/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  <w:tab/>
              <w:t>prevence závažných havárií …………..……………………………………..…………………………….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lineRule="auto" w:line="240"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58" w:name="__Fieldmark__47_692503799"/>
            <w:bookmarkStart w:id="59" w:name="__Fieldmark__47_692503799"/>
            <w:bookmarkEnd w:id="59"/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ochrany veřejného  zdraví ……………………..……………………………………………………………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lineRule="auto" w:line="240"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60" w:name="__Fieldmark__48_692503799"/>
            <w:bookmarkStart w:id="61" w:name="__Fieldmark__48_692503799"/>
            <w:bookmarkEnd w:id="61"/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lázní a zřídel….………………..……………………..……………………… …………………………….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lineRule="auto" w:line="240"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62" w:name="__Fieldmark__49_692503799"/>
            <w:bookmarkStart w:id="63" w:name="__Fieldmark__49_692503799"/>
            <w:bookmarkEnd w:id="63"/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  <w:tab/>
              <w:t>veterinární péče………………………………………………………………………..……………………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lineRule="auto" w:line="240"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64" w:name="__Fieldmark__50_692503799"/>
            <w:bookmarkStart w:id="65" w:name="__Fieldmark__50_692503799"/>
            <w:bookmarkEnd w:id="65"/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  <w:tab/>
              <w:t>památkové péče………………………………………………………………………..……………………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lineRule="auto" w:line="240"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66" w:name="__Fieldmark__51_692503799"/>
            <w:bookmarkStart w:id="67" w:name="__Fieldmark__51_692503799"/>
            <w:bookmarkEnd w:id="67"/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  <w:tab/>
              <w:t>dopravy na pozemních komunikacích  …………………………………………………………………….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lineRule="auto" w:line="240"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68" w:name="__Fieldmark__52_692503799"/>
            <w:bookmarkStart w:id="69" w:name="__Fieldmark__52_692503799"/>
            <w:bookmarkEnd w:id="69"/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dopravy drážní………………………………………………………………………..……………………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lineRule="auto" w:line="240"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70" w:name="__Fieldmark__53_692503799"/>
            <w:bookmarkStart w:id="71" w:name="__Fieldmark__53_692503799"/>
            <w:bookmarkEnd w:id="71"/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dopravy letecké………….……………………………………………………………..…………………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lineRule="auto" w:line="240"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72" w:name="__Fieldmark__54_692503799"/>
            <w:bookmarkStart w:id="73" w:name="__Fieldmark__54_692503799"/>
            <w:bookmarkEnd w:id="73"/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dopravy vodní…………...………………………………………...………………………………………………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lineRule="auto" w:line="240"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74" w:name="__Fieldmark__55_692503799"/>
            <w:bookmarkStart w:id="75" w:name="__Fieldmark__55_692503799"/>
            <w:bookmarkEnd w:id="75"/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energetiky…………...…………………………………………………….……………..………………..………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lineRule="auto" w:line="240"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76" w:name="__Fieldmark__56_692503799"/>
            <w:bookmarkStart w:id="77" w:name="__Fieldmark__56_692503799"/>
            <w:bookmarkEnd w:id="77"/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  <w:tab/>
              <w:t>jaderné bezpečnosti a ochrany před ionizujícím zářením  …………………………………..…………………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lineRule="auto" w:line="240"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78" w:name="__Fieldmark__57_692503799"/>
            <w:bookmarkStart w:id="79" w:name="__Fieldmark__57_692503799"/>
            <w:bookmarkEnd w:id="79"/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elektronických komunikací ………..………………………………...……………………………….………….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lineRule="auto" w:line="240"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80" w:name="__Fieldmark__58_692503799"/>
            <w:bookmarkStart w:id="81" w:name="__Fieldmark__58_692503799"/>
            <w:bookmarkEnd w:id="81"/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obrany státu  ………………………………………………………………………………………….………….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lineRule="auto" w:line="240"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82" w:name="__Fieldmark__59_692503799"/>
            <w:bookmarkStart w:id="83" w:name="__Fieldmark__59_692503799"/>
            <w:bookmarkEnd w:id="83"/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bezpečnosti státu…………………………………………………………………………..………….………..…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lineRule="auto" w:line="240"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84" w:name="__Fieldmark__60_692503799"/>
            <w:bookmarkStart w:id="85" w:name="__Fieldmark__60_692503799"/>
            <w:bookmarkEnd w:id="85"/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civilní ochrany…………..…………………………………………………………………………….……….…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1452" w:leader="none"/>
                <w:tab w:val="left" w:pos="2067" w:leader="none"/>
              </w:tabs>
              <w:spacing w:lineRule="auto" w:line="240"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86" w:name="__Fieldmark__61_692503799"/>
            <w:bookmarkStart w:id="87" w:name="__Fieldmark__61_692503799"/>
            <w:bookmarkEnd w:id="87"/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požární ochrany………………………………………………………………………….…………….…………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1452" w:leader="none"/>
                <w:tab w:val="left" w:pos="2067" w:leader="none"/>
              </w:tabs>
              <w:spacing w:lineRule="auto" w:line="240" w:before="120" w:after="0"/>
              <w:ind w:left="1451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88" w:name="__Fieldmark__62_692503799"/>
            <w:bookmarkStart w:id="89" w:name="__Fieldmark__62_692503799"/>
            <w:bookmarkEnd w:id="89"/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další…………..………………………………………………………………………….………….……………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1452" w:leader="none"/>
                <w:tab w:val="left" w:pos="2067" w:leader="none"/>
              </w:tabs>
              <w:spacing w:lineRule="auto" w:line="240" w:before="120" w:after="0"/>
              <w:ind w:left="1451" w:hanging="113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ind w:hanging="113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90" w:name="__Fieldmark__63_692503799"/>
            <w:bookmarkStart w:id="91" w:name="__Fieldmark__63_692503799"/>
            <w:bookmarkEnd w:id="91"/>
            <w:r/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62" w:hRule="atLeast"/>
        </w:trPr>
        <w:tc>
          <w:tcPr>
            <w:tcW w:w="479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120" w:after="0"/>
              <w:ind w:left="709" w:hanging="70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fldChar w:fldCharType="separate"/>
            </w:r>
            <w:bookmarkStart w:id="92" w:name="__Fieldmark__64_692503799"/>
            <w:bookmarkStart w:id="93" w:name="__Fieldmark__64_692503799"/>
            <w:bookmarkEnd w:id="93"/>
            <w:r/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0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tanoviska vlastníků veřejné dopravní a technické infrastruktury o provedení kontroly způsobu napojení stavby (pokud byla předem vyžadována)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120" w:after="0"/>
              <w:ind w:left="845" w:hanging="528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bookmarkStart w:id="94" w:name="__Fieldmark__65_692503799"/>
            <w:bookmarkStart w:id="95" w:name="__Fieldmark__65_692503799"/>
            <w:bookmarkEnd w:id="95"/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jsou připojena v dokladové části dokumentace,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bookmarkStart w:id="96" w:name="__Fieldmark__66_692503799"/>
            <w:bookmarkStart w:id="97" w:name="__Fieldmark__66_692503799"/>
            <w:bookmarkEnd w:id="97"/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samostatně  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120" w:after="0"/>
              <w:ind w:left="845" w:hanging="52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 uvedením příslušného vlastníka, č.j. a data vydání, a to na úseku: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742" w:leader="none"/>
                <w:tab w:val="left" w:pos="2160" w:leader="none"/>
              </w:tabs>
              <w:spacing w:lineRule="auto" w:line="240" w:before="120" w:after="0"/>
              <w:ind w:left="1559" w:hanging="1242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98" w:name="__Fieldmark__67_692503799"/>
            <w:bookmarkStart w:id="99" w:name="__Fieldmark__67_692503799"/>
            <w:bookmarkEnd w:id="99"/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  <w:tab/>
              <w:t>elektrické energie  ……………………….…………………………………………………………………..…...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742" w:leader="none"/>
                <w:tab w:val="left" w:pos="2160" w:leader="none"/>
              </w:tabs>
              <w:spacing w:lineRule="auto" w:line="240" w:before="120" w:after="0"/>
              <w:ind w:left="1559" w:hanging="1242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100" w:name="__Fieldmark__68_692503799"/>
            <w:bookmarkStart w:id="101" w:name="__Fieldmark__68_692503799"/>
            <w:bookmarkEnd w:id="101"/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  <w:tab/>
              <w:t>plynu……………  ……………………….………………………………………………………………………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160" w:leader="none"/>
              </w:tabs>
              <w:spacing w:lineRule="auto" w:line="240" w:before="120" w:after="0"/>
              <w:ind w:left="1559" w:hanging="1242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102" w:name="__Fieldmark__69_692503799"/>
            <w:bookmarkStart w:id="103" w:name="__Fieldmark__69_692503799"/>
            <w:bookmarkEnd w:id="103"/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  <w:tab/>
              <w:t>rozvodu tepla ……....…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742" w:leader="none"/>
                <w:tab w:val="left" w:pos="2160" w:leader="none"/>
              </w:tabs>
              <w:spacing w:lineRule="auto" w:line="240" w:before="120" w:after="0"/>
              <w:ind w:left="1559" w:hanging="1242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104" w:name="__Fieldmark__70_692503799"/>
            <w:bookmarkStart w:id="105" w:name="__Fieldmark__70_692503799"/>
            <w:bookmarkEnd w:id="105"/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  <w:tab/>
              <w:t>vody……………..…………………….………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742" w:leader="none"/>
                <w:tab w:val="left" w:pos="2160" w:leader="none"/>
              </w:tabs>
              <w:spacing w:lineRule="auto" w:line="240" w:before="120" w:after="0"/>
              <w:ind w:left="1559" w:hanging="1242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106" w:name="__Fieldmark__71_692503799"/>
            <w:bookmarkStart w:id="107" w:name="__Fieldmark__71_692503799"/>
            <w:bookmarkEnd w:id="107"/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  <w:tab/>
              <w:t>kanalizace……………………………….……………………………………………………………………….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160" w:leader="none"/>
              </w:tabs>
              <w:spacing w:lineRule="auto" w:line="240" w:before="120" w:after="0"/>
              <w:ind w:left="1559" w:hanging="1242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108" w:name="__Fieldmark__72_692503799"/>
            <w:bookmarkStart w:id="109" w:name="__Fieldmark__72_692503799"/>
            <w:bookmarkEnd w:id="109"/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elektronických komunikací…..……………………………………………………….…..………………………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742" w:leader="none"/>
                <w:tab w:val="left" w:pos="2160" w:leader="none"/>
              </w:tabs>
              <w:spacing w:lineRule="auto" w:line="240" w:before="120" w:after="0"/>
              <w:ind w:left="1559" w:hanging="1242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110" w:name="__Fieldmark__73_692503799"/>
            <w:bookmarkStart w:id="111" w:name="__Fieldmark__73_692503799"/>
            <w:bookmarkEnd w:id="111"/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dopravy ………..……………………….………………………………………………………………….……..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1452" w:leader="none"/>
                <w:tab w:val="left" w:pos="2067" w:leader="none"/>
              </w:tabs>
              <w:spacing w:lineRule="auto" w:line="240" w:before="120" w:after="0"/>
              <w:ind w:left="1451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112" w:name="__Fieldmark__74_692503799"/>
            <w:bookmarkStart w:id="113" w:name="__Fieldmark__74_692503799"/>
            <w:bookmarkEnd w:id="113"/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další…………..………………………………………………………………………….………….……………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84" w:leader="none"/>
                <w:tab w:val="left" w:pos="742" w:leader="none"/>
              </w:tabs>
              <w:spacing w:lineRule="auto" w:line="240" w:before="120" w:after="0"/>
              <w:ind w:left="844" w:hanging="38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..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Poznámka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Způsob vyznačení údajů určujících polohu definičního bodu stavby a adresního místa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U budovy zapisované do katastru nemovitostí se adresní místo vyznačí do geometrického plánu na zaměření budovy jako bod uvnitř stavebního objektu v místě očíslovaného vchodu z ulice nebo veřejného prostranství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Nejedná-li se o stavbu zapisovanou do katastru nemovitostí, vyznačí se definiční bod i adresní místo do grafického vyjádření výsledku zaměření skutečné polohy objektu v dokumentaci skutečného provedení stavby nebo do kopie situačního výkresu v měřítku katastrální mapy se zakreslením umístění stavby, který byl  podkladem pro umístění stavby, a to definiční bod stavebního objektu jako bod poblíž těžiště stavby a definiční bod adresního místa jako bod uvnitř stavebního objektu v místě vchodu z ulice nebo veřejného prostranství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Jedná-li se o stavbu v areálu, kde je přístup z ulice ke stavebnímu objektu vhodný také pro vjezd vozidel používaných složkami integrovaného záchranného systému, ale je umístěn odlišně od vchodu z ulice do stavebního objektu, lze k adresnímu místu vyznačit také příslušná příjezdová místa. </w:t>
      </w:r>
    </w:p>
    <w:p>
      <w:pPr>
        <w:pStyle w:val="Normal"/>
        <w:spacing w:lineRule="auto" w:line="240" w:before="0" w:after="120"/>
        <w:jc w:val="both"/>
        <w:rPr/>
      </w:pPr>
      <w:r>
        <w:rPr/>
        <w:t>Parametry příjezdových míst: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520"/>
        <w:gridCol w:w="234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ložka integrovaného záchranného systém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</w:rPr>
              <w:t xml:space="preserve">Průjezdná šířk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</w:rPr>
              <w:t>Průjezdná výšk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0"/>
              </w:rPr>
              <w:t>Hasičský záchranný sbor ČR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0"/>
              </w:rPr>
              <w:t>a jednotky požární ochra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</w:rPr>
              <w:t>3,5 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</w:rPr>
              <w:t>4,1 m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0"/>
              </w:rPr>
              <w:t>Zdravotnická záchranná služba a Policie Č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</w:rPr>
              <w:t>3,0 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</w:rPr>
              <w:t>3,0 m</w:t>
            </w:r>
          </w:p>
        </w:tc>
      </w:tr>
    </w:tbl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sectPr>
      <w:footerReference w:type="default" r:id="rId2"/>
      <w:type w:val="continuous"/>
      <w:pgSz w:w="11906" w:h="16838"/>
      <w:pgMar w:left="851" w:right="991" w:gutter="0" w:header="0" w:top="1134" w:footer="57" w:bottom="1134"/>
      <w:formProt w:val="tru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  <w:rPr>
        <w:rFonts w:cs="Times New Roman"/>
      </w:rPr>
    </w:lvl>
    <w:lvl w:ilvl="3">
      <w:start w:val="1"/>
      <w:pStyle w:val="Heading4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pStyle w:val="Heading5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pStyle w:val="Heading6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567"/>
      </w:pPr>
      <w:rPr>
        <w:sz w:val="24"/>
        <w:i w:val="false"/>
        <w:b w:val="false"/>
        <w:szCs w:val="24"/>
        <w:color w:val="000000"/>
      </w:r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240" w:after="60"/>
      <w:jc w:val="both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 w:val="false"/>
      <w:i w:val="false"/>
      <w:color w:val="000000"/>
      <w:sz w:val="24"/>
      <w:szCs w:val="24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b w:val="false"/>
      <w:color w:val="000000"/>
    </w:rPr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color w:val="000000"/>
    </w:rPr>
  </w:style>
  <w:style w:type="character" w:styleId="WW8Num44z0">
    <w:name w:val="WW8Num44z0"/>
    <w:qFormat/>
    <w:rPr>
      <w:color w:val="000000"/>
    </w:rPr>
  </w:style>
  <w:style w:type="character" w:styleId="WW8Num46z0">
    <w:name w:val="WW8Num46z0"/>
    <w:qFormat/>
    <w:rPr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eastAsia="Times New Roman"/>
      <w:color w:val="000000"/>
    </w:rPr>
  </w:style>
  <w:style w:type="character" w:styleId="WW8Num51z0">
    <w:name w:val="WW8Num51z0"/>
    <w:qFormat/>
    <w:rPr>
      <w:color w:val="000000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color w:val="000000"/>
    </w:rPr>
  </w:style>
  <w:style w:type="character" w:styleId="WW8Num60z0">
    <w:name w:val="WW8Num60z0"/>
    <w:qFormat/>
    <w:rPr>
      <w:color w:val="000000"/>
    </w:rPr>
  </w:style>
  <w:style w:type="character" w:styleId="WW8Num61z0">
    <w:name w:val="WW8Num61z0"/>
    <w:qFormat/>
    <w:rPr>
      <w:color w:val="000000"/>
    </w:rPr>
  </w:style>
  <w:style w:type="character" w:styleId="WW8Num61z1">
    <w:name w:val="WW8Num61z1"/>
    <w:qFormat/>
    <w:rPr>
      <w:rFonts w:ascii="Symbol" w:hAnsi="Symbol" w:cs="Symbol"/>
    </w:rPr>
  </w:style>
  <w:style w:type="character" w:styleId="WW8Num61z2">
    <w:name w:val="WW8Num61z2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color w:val="000000"/>
    </w:rPr>
  </w:style>
  <w:style w:type="character" w:styleId="WW8Num67z0">
    <w:name w:val="WW8Num67z0"/>
    <w:qFormat/>
    <w:rPr>
      <w:color w:val="000000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cs="Times New Roman"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2z0">
    <w:name w:val="WW8Num82z0"/>
    <w:qFormat/>
    <w:rPr>
      <w:color w:val="000000"/>
    </w:rPr>
  </w:style>
  <w:style w:type="character" w:styleId="WW8Num83z0">
    <w:name w:val="WW8Num83z0"/>
    <w:qFormat/>
    <w:rPr>
      <w:b w:val="false"/>
    </w:rPr>
  </w:style>
  <w:style w:type="character" w:styleId="WW8Num84z0">
    <w:name w:val="WW8Num84z0"/>
    <w:qFormat/>
    <w:rPr>
      <w:b w:val="false"/>
      <w:strike w:val="false"/>
      <w:dstrike w:val="false"/>
    </w:rPr>
  </w:style>
  <w:style w:type="character" w:styleId="WW8Num85z0">
    <w:name w:val="WW8Num85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Arial" w:hAnsi="Arial" w:eastAsia="Times New Roman" w:cs="Arial"/>
    </w:rPr>
  </w:style>
  <w:style w:type="character" w:styleId="ZhlavChar">
    <w:name w:val="Záhlaví Char"/>
    <w:qFormat/>
    <w:rPr>
      <w:rFonts w:eastAsia="Times New Roman" w:cs="Times New Roman"/>
    </w:rPr>
  </w:style>
  <w:style w:type="character" w:styleId="ZpatChar">
    <w:name w:val="Zápatí Char"/>
    <w:qFormat/>
    <w:rPr>
      <w:rFonts w:eastAsia="Times New Roman" w:cs="Times New Roman"/>
    </w:rPr>
  </w:style>
  <w:style w:type="character" w:styleId="Styl1CharChar">
    <w:name w:val="Styl1 Char Char"/>
    <w:qFormat/>
    <w:rPr>
      <w:rFonts w:ascii="Times New Roman" w:hAnsi="Times New Roman" w:cs="Times New Roman"/>
      <w:b/>
      <w:color w:val="000000"/>
      <w:sz w:val="24"/>
    </w:rPr>
  </w:style>
  <w:style w:type="character" w:styleId="TextodstavceChar">
    <w:name w:val="Text odstavce Char"/>
    <w:qFormat/>
    <w:rPr>
      <w:rFonts w:ascii="Times New Roman" w:hAnsi="Times New Roman" w:cs="Times New Roman"/>
      <w:sz w:val="20"/>
      <w:lang w:val="en-US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eastAsia="Times New Roman" w:cs="Times New Roman"/>
      <w:b/>
      <w:bCs/>
      <w:sz w:val="20"/>
      <w:szCs w:val="20"/>
    </w:rPr>
  </w:style>
  <w:style w:type="character" w:styleId="4992urovenChar">
    <w:name w:val="499_2uroven Char"/>
    <w:qFormat/>
    <w:rPr>
      <w:rFonts w:ascii="Arial" w:hAnsi="Arial" w:eastAsia="Calibri" w:cs="Arial"/>
      <w:b/>
      <w:bCs/>
      <w:color w:val="000000"/>
    </w:rPr>
  </w:style>
  <w:style w:type="character" w:styleId="4991urovenChar">
    <w:name w:val="499_1uroven Char"/>
    <w:qFormat/>
    <w:rPr>
      <w:rFonts w:ascii="Arial" w:hAnsi="Arial" w:eastAsia="Calibri" w:cs="Arial"/>
      <w:b/>
      <w:bCs/>
      <w:color w:val="000000"/>
      <w:sz w:val="24"/>
      <w:szCs w:val="24"/>
    </w:rPr>
  </w:style>
  <w:style w:type="character" w:styleId="499textodrazenyChar">
    <w:name w:val="499_text_odrazeny Char"/>
    <w:qFormat/>
    <w:rPr>
      <w:rFonts w:ascii="Arial" w:hAnsi="Arial" w:eastAsia="Calibri" w:cs="Arial"/>
      <w:color w:val="000000"/>
      <w:sz w:val="18"/>
      <w:szCs w:val="18"/>
    </w:rPr>
  </w:style>
  <w:style w:type="character" w:styleId="4993urovenChar">
    <w:name w:val="499_3uroven Char"/>
    <w:qFormat/>
    <w:rPr>
      <w:rFonts w:ascii="Arial" w:hAnsi="Arial" w:eastAsia="Calibri" w:cs="Arial"/>
      <w:color w:val="000000"/>
      <w:sz w:val="20"/>
      <w:szCs w:val="20"/>
    </w:rPr>
  </w:style>
  <w:style w:type="character" w:styleId="499textChar">
    <w:name w:val="499_text Char"/>
    <w:qFormat/>
    <w:rPr>
      <w:rFonts w:ascii="Arial" w:hAnsi="Arial" w:eastAsia="Calibri" w:cs="Arial"/>
      <w:color w:val="000000"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har2">
    <w:name w:val="Char2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ona">
    <w:name w:val="nadpis zákona"/>
    <w:basedOn w:val="Normal"/>
    <w:next w:val="Normal"/>
    <w:qFormat/>
    <w:pPr>
      <w:keepNext w:val="true"/>
      <w:keepLines/>
      <w:spacing w:lineRule="auto" w:line="240" w:before="120" w:after="0"/>
      <w:jc w:val="center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Styl1">
    <w:name w:val="Styl1"/>
    <w:basedOn w:val="Normal"/>
    <w:qFormat/>
    <w:pPr>
      <w:spacing w:lineRule="auto" w:line="240" w:before="240" w:after="0"/>
      <w:ind w:left="426" w:hanging="426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2">
    <w:name w:val="Styl2"/>
    <w:basedOn w:val="Normal"/>
    <w:qFormat/>
    <w:pPr>
      <w:spacing w:lineRule="auto" w:line="240" w:before="120" w:after="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Styl1Char">
    <w:name w:val="Styl1 Char"/>
    <w:basedOn w:val="Normal"/>
    <w:qFormat/>
    <w:pPr>
      <w:numPr>
        <w:ilvl w:val="0"/>
        <w:numId w:val="3"/>
      </w:numPr>
      <w:spacing w:lineRule="auto" w:line="240" w:before="360" w:after="120"/>
      <w:ind w:left="425" w:hanging="425"/>
    </w:pPr>
    <w:rPr>
      <w:rFonts w:ascii="Times New Roman" w:hAnsi="Times New Roman" w:eastAsia="Arial" w:cs="Times New Roman"/>
      <w:b/>
      <w:color w:val="000000"/>
      <w:sz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odstavce">
    <w:name w:val="Text odstavce"/>
    <w:basedOn w:val="Normal"/>
    <w:qFormat/>
    <w:pPr>
      <w:numPr>
        <w:ilvl w:val="0"/>
        <w:numId w:val="5"/>
      </w:numPr>
      <w:spacing w:lineRule="auto" w:line="240" w:before="120" w:after="120"/>
      <w:jc w:val="both"/>
      <w:outlineLvl w:val="6"/>
    </w:pPr>
    <w:rPr>
      <w:rFonts w:ascii="Times New Roman" w:hAnsi="Times New Roman" w:eastAsia="Arial" w:cs="Times New Roman"/>
      <w:sz w:val="20"/>
      <w:lang w:val="en-US"/>
    </w:rPr>
  </w:style>
  <w:style w:type="paragraph" w:styleId="Textbodu">
    <w:name w:val="Text bodu"/>
    <w:basedOn w:val="Normal"/>
    <w:qFormat/>
    <w:pPr>
      <w:numPr>
        <w:ilvl w:val="0"/>
        <w:numId w:val="5"/>
      </w:numPr>
      <w:spacing w:lineRule="auto" w:line="240" w:before="0" w:after="0"/>
      <w:jc w:val="both"/>
      <w:outlineLvl w:val="8"/>
    </w:pPr>
    <w:rPr>
      <w:rFonts w:ascii="Times New Roman" w:hAnsi="Times New Roman" w:cs="Times New Roman"/>
      <w:sz w:val="24"/>
      <w:szCs w:val="20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spacing w:lineRule="auto" w:line="240" w:before="0" w:after="0"/>
      <w:ind w:left="1440" w:hanging="360"/>
      <w:jc w:val="both"/>
      <w:outlineLvl w:val="7"/>
    </w:pPr>
    <w:rPr>
      <w:sz w:val="24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4992uroven">
    <w:name w:val="499_2uroven"/>
    <w:basedOn w:val="Normal"/>
    <w:qFormat/>
    <w:pPr>
      <w:spacing w:lineRule="auto" w:line="240" w:before="120" w:after="0"/>
      <w:ind w:left="709" w:hanging="709"/>
    </w:pPr>
    <w:rPr>
      <w:rFonts w:ascii="Arial" w:hAnsi="Arial" w:eastAsia="Calibri" w:cs="Arial"/>
      <w:b/>
      <w:bCs/>
      <w:color w:val="000000"/>
    </w:rPr>
  </w:style>
  <w:style w:type="paragraph" w:styleId="4991uroven">
    <w:name w:val="499_1uroven"/>
    <w:basedOn w:val="Normal"/>
    <w:qFormat/>
    <w:pPr>
      <w:spacing w:lineRule="auto" w:line="240" w:before="240" w:after="0"/>
    </w:pPr>
    <w:rPr>
      <w:rFonts w:ascii="Arial" w:hAnsi="Arial" w:eastAsia="Calibri" w:cs="Arial"/>
      <w:b/>
      <w:bCs/>
      <w:color w:val="000000"/>
      <w:sz w:val="24"/>
      <w:szCs w:val="24"/>
    </w:rPr>
  </w:style>
  <w:style w:type="paragraph" w:styleId="499textodrazeny">
    <w:name w:val="499_text_odrazeny"/>
    <w:basedOn w:val="Normal"/>
    <w:qFormat/>
    <w:pPr>
      <w:spacing w:lineRule="auto" w:line="240" w:before="60" w:after="0"/>
      <w:ind w:left="709" w:hanging="0"/>
    </w:pPr>
    <w:rPr>
      <w:rFonts w:ascii="Arial" w:hAnsi="Arial" w:eastAsia="Calibri" w:cs="Arial"/>
      <w:color w:val="000000"/>
      <w:sz w:val="18"/>
      <w:szCs w:val="18"/>
    </w:rPr>
  </w:style>
  <w:style w:type="paragraph" w:styleId="4993uroven">
    <w:name w:val="499_3uroven"/>
    <w:basedOn w:val="Normal"/>
    <w:qFormat/>
    <w:pPr>
      <w:spacing w:lineRule="auto" w:line="240" w:before="120" w:after="0"/>
      <w:ind w:left="709" w:hanging="709"/>
    </w:pPr>
    <w:rPr>
      <w:rFonts w:ascii="Arial" w:hAnsi="Arial" w:eastAsia="Calibri" w:cs="Arial"/>
      <w:color w:val="000000"/>
      <w:sz w:val="20"/>
      <w:szCs w:val="20"/>
    </w:rPr>
  </w:style>
  <w:style w:type="paragraph" w:styleId="499text">
    <w:name w:val="499_text"/>
    <w:basedOn w:val="Normal"/>
    <w:qFormat/>
    <w:pPr>
      <w:spacing w:lineRule="auto" w:line="240" w:before="240" w:after="240"/>
    </w:pPr>
    <w:rPr>
      <w:rFonts w:ascii="Arial" w:hAnsi="Arial" w:eastAsia="Calibri" w:cs="Arial"/>
      <w:color w:val="000000"/>
      <w:sz w:val="20"/>
      <w:szCs w:val="20"/>
    </w:rPr>
  </w:style>
  <w:style w:type="paragraph" w:styleId="Novelizanbod">
    <w:name w:val="Novelizační bod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240" w:before="48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7:43:00Z</dcterms:created>
  <dc:creator>Jana Machačková</dc:creator>
  <dc:description/>
  <cp:keywords/>
  <dc:language>en-US</dc:language>
  <cp:lastModifiedBy>Vrabcová Petra (MČ Brno-Vinohrady)</cp:lastModifiedBy>
  <cp:lastPrinted>2017-05-02T09:53:00Z</cp:lastPrinted>
  <dcterms:modified xsi:type="dcterms:W3CDTF">2023-05-25T07:43:00Z</dcterms:modified>
  <cp:revision>2</cp:revision>
  <dc:subject/>
  <dc:title/>
</cp:coreProperties>
</file>